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233396170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9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Publicznej Szkoł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dstawowej w Zrębinie oraz Publicznego Gimnazjum   w Ruszczy ul. Szkolna 2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pomoce dydaktyczne w ramach projektu pn. „Sięgnij  po sukces –  zajęc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ozwijające dla uczniów zdolnych w gminie Połaniec”  współfinansowa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/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9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4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2-21T11:13:00Z</dcterms:modified>
  <cp:revision>3</cp:revision>
  <dc:subject/>
  <dc:title>Z A R Z Ą D Z E N I E    N R ............</dc:title>
</cp:coreProperties>
</file>